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b/>
          <w:bCs/>
          <w:sz w:val="26"/>
          <w:szCs w:val="26"/>
        </w:rPr>
        <w:t>Список книг, рекомендуемых для летнего чтения</w:t>
      </w:r>
    </w:p>
    <w:p>
      <w:pPr>
        <w:pStyle w:val="Style15"/>
        <w:jc w:val="center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  <w:u w:val="single"/>
        </w:rPr>
        <w:t>5 класс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      Мифы Древнего Египта, Древней Греции, Древний Славян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      В.В.Смирнова. Герои Эллады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      Н.А.Кун. Боги Древней Греции, Двенадцать подвигов Геракла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  <w:u w:val="single"/>
        </w:rPr>
        <w:t>Устное  народное  творчество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народные сказки, легенды и предания)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      Сборник сказок «Гора самоцветов», «Волшебное кольцо», «Сказки народов мир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      Сборник загадок, скороговорок, считалок «Черный коеь скачет в огонь», «Тридцать три пирог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      Б.Шергин. «Незабудки», «Гости с Двины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  <w:u w:val="single"/>
        </w:rPr>
        <w:t>Сказочные события и герои в литературе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      Бр. Гримм. «Шесть лебедей», «Сказка о рыбаке и его жене», «Красная Шапочка», «Золушка», «Мальчик- с- пальчик»,  «Снегурочк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      Сказки Андерсена, Пушкина, Перро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  <w:u w:val="single"/>
        </w:rPr>
        <w:t>Басни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      И.А.Крылов. Басни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      М.Ю.Лермонтов. «Бородино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      Л.Андреев. «Петька на даче», «Ангелочек», «Гостинец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      А.П.Чехов. «Каштанка», «Мальчики», «Беглец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      В.П.Астафьев. «Жизнь Трезор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.      Н.Г.Гарин-Михайловский. «Детство Темы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.      Д.В.Григорович.»Гуттаперчевый мальчик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7.      Н.С.Лесков. «Зверь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8.      Д.Н.Мамин-Сибиряк. Рассказы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9.      В.Гюго. «Козетт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.  Д.Лондон. «На берегах Сакраменто», «Белый клык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1.  Р.Стивенсон.»Вересковый мед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2.  М.Твен. «Приключения Тома Сойер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3.  К.Г.Паустовский. «Теплый хлеб», «Стальное колечко».</w:t>
      </w:r>
    </w:p>
    <w:p>
      <w:pPr>
        <w:pStyle w:val="Style15"/>
        <w:spacing w:before="280" w:after="260"/>
        <w:jc w:val="center"/>
        <w:rPr>
          <w:rFonts w:ascii="Verdana" w:hAnsi="Verdana" w:cs="Verdana"/>
          <w:sz w:val="26"/>
          <w:szCs w:val="26"/>
        </w:rPr>
      </w:pPr>
      <w:r>
        <w:rPr>
          <w:rStyle w:val="Emphasis"/>
          <w:rFonts w:eastAsia="Verdana" w:cs="Verdana" w:ascii="Verdana" w:hAnsi="Verdana"/>
          <w:b/>
          <w:bCs/>
          <w:sz w:val="26"/>
          <w:szCs w:val="26"/>
        </w:rPr>
        <w:t xml:space="preserve"> </w:t>
      </w:r>
      <w:r>
        <w:rPr>
          <w:rStyle w:val="Emphasis"/>
          <w:rFonts w:cs="Verdana" w:ascii="Verdana" w:hAnsi="Verdana"/>
          <w:b/>
          <w:bCs/>
          <w:sz w:val="26"/>
          <w:szCs w:val="26"/>
        </w:rPr>
        <w:t>6 класс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)          Илья Муромец и Соловей-разбойник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)          Повесть временных лет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)          В.А.Жуковский «Светлана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)          А.С. Пушкин «Песнь о вещем Олеге», «Дубровский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)          Н.В.Гоголь «Майская ночь, или Утопленница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)          А.П.Чехов. Рассказы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7)          В.Г. Короленко «В дурном обществе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8)          Н.Д. Телешов «Домой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9)          А.Деде «Маленький шпион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)     А.П. Платонов «Песчаная учительница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1)     М.М. Пришвин «Кладовая солнца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2)      Ю.М. Нагибин «Старая черепаха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3)      В.Г. Распутин «Уроки французского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4)     Д. Олдридж «Последний дюйм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5)     А.И. Свирский «Рыжик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6)     К.М. Станюкович «Куцый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7)     А.Р. Беляев «Голова профессора Доуэля», «Человек-амфибия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8)     В.Г. Губарев «Путешествие на утреннюю звезду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9)     Ф. Искандер «Праздник ожидания праздника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0)     Ж. Верн «Пятнадцатилетний капитан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1)     Ч. Диккенс «Оливер Твист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2)     А. Дюма «Три мушкетёра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3)     А. К. Дойл «Затерянный мир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4)     Р. Стивенсон «Остров сокровищ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5)     М.Твен «Приключения Гекльберри Финна», «Принц и нищий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6)     А. Линдгрен «Расмус-бродяга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7)     Д.Толкиен «Хоббит, или Туда и обратно».</w:t>
      </w:r>
    </w:p>
    <w:p>
      <w:pPr>
        <w:pStyle w:val="Style15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7 класс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       А. С. Пушкин «Повести Белкин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       Н. В. Гоголь «Миргород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       Н. С. Лесков «Тупейный художник», «Левш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    Ж. Берн «Дети капитана Гранта», «20 тыс. лье под водой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.       Ч. Диккенс «Дэвид Копперфильд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.    Ф. Купер «Зверобой», «Следопыт», «Последний из Могикан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7.       М. Рид «Всадник без головы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8.       Р. Сабатини «Одиссея капитана Блад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9.    В. Скотт «Айвенго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.  Г. Р. Хаггарт «Копи царя Соломона», «Дочь Монтесумы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1.    А. Р. Беляев «Над бездной», «Продавец воздух», «Ариель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2.    В.П. Беляев «Старая крепость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3.  В.К. Железников «Чучело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4.    В. А. Каверин «Два капитан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5.    Л. Палтелеев, Г. Белых «Республика Шкид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6.    В. П. Крапивин «Дети синего фламинго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7.    А. Н. Толстой «Гиперболоид индженера Гарин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8.    Г. Н. Троепольский «Белый Бим чёрное ухо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9.  Р. Бредбреи «Всё лето в один день», и др. рассказы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0.  О. Генри «Вождь краснокожих», «Короли и капуст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1.  Ж.Сименон «Трубка Мегрэ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2.  Г. Уэллс «Человек-неведимка».</w:t>
      </w:r>
    </w:p>
    <w:p>
      <w:pPr>
        <w:pStyle w:val="Style15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8  класс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Житие преподобного Сергия Радонежского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 Житие Аввакума, им самим написанное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 А.С. Пушкин. Стихи. «Капитанская дочка». «Повести Белкин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 М.Ю.Лермонтов. Стихи. «Мцыри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. Н.В. Гоголь. «Ревизор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. И.С. Тургенев. Стихотворения в прозе. «Ася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7. Л.Н. Толстой. «После бал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8. В.Г. Короленко. Рассказы: «Парадокс», «Огоньки». «Слепой музыкант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9. И.А. Бунин. Стихи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. М. Горький. Рассказы. «Сказки об Италии». «Песня о Соколе», «Песня о Буревестнике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1. Н.А. Заболоцкий. Стихи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2. К.Г. Паустовский. Рассказы. «Телеграмма». «Чёрное море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3. А.Т. Твардовский. Стихи. «Василий Тёркин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4. В.М. Шукшин. Рассказы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5. Н.М. Рубцов. Стихи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6. Уильям Шекспир. Сонеты. «Ромео и Джульетта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7. Сервантес. «Дон Кихот»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8. Проспер Мериме. Новеллы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9. А.Грин. «Золотая цепь». «Бегущая по волнам». Рассказы.</w:t>
      </w:r>
    </w:p>
    <w:p>
      <w:pPr>
        <w:pStyle w:val="Style15"/>
        <w:jc w:val="center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10 класс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 И.А. Гончаров «Обломов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 А.Н. Островский «Бесприданница», «Гроза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 И.С. Тургенев «Отцы и дети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 Н.А. Некрасов «Кому на Руси жить хорошо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. Ф.М. Достоевский «Преступление и наказание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. Л.Н. Толстой «Война и мир»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7. Н.С. Лесков «Очарованный странник»</w:t>
      </w:r>
    </w:p>
    <w:p>
      <w:pPr>
        <w:pStyle w:val="Normal"/>
        <w:spacing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7:00Z</dcterms:created>
  <dc:creator>UNIT01</dc:creator>
  <dc:description/>
  <cp:keywords/>
  <dc:language>en-US</dc:language>
  <cp:lastModifiedBy>UNIT01</cp:lastModifiedBy>
  <dcterms:modified xsi:type="dcterms:W3CDTF">2011-07-12T11:42:00Z</dcterms:modified>
  <cp:revision>2</cp:revision>
  <dc:subject/>
  <dc:title/>
</cp:coreProperties>
</file>