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</w:t>
      </w:r>
    </w:p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педагогическом</w:t>
      </w:r>
    </w:p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вете ГОУ СОШ №828</w:t>
      </w:r>
    </w:p>
    <w:p>
      <w:pPr>
        <w:pStyle w:val="Normal"/>
        <w:autoSpaceDE w:val="false"/>
        <w:ind w:firstLine="560"/>
        <w:rPr/>
      </w:pPr>
      <w:r>
        <w:rPr/>
        <w:t>«_30_» августа_2007г</w:t>
      </w:r>
      <w:r>
        <w:rPr>
          <w:rFonts w:cs="Arial Narrow" w:ascii="Arial Narrow" w:hAnsi="Arial Narrow"/>
        </w:rPr>
        <w:t>     </w:t>
      </w:r>
      <w:r>
        <w:rPr>
          <w:b/>
          <w:bCs/>
        </w:rPr>
        <w:t> </w:t>
      </w:r>
    </w:p>
    <w:p>
      <w:pPr>
        <w:pStyle w:val="TextBody"/>
        <w:spacing w:lineRule="auto" w:line="360"/>
        <w:ind w:left="52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Совете молодых учите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240" w:after="240"/>
        <w:ind w:firstLine="709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0000"/>
        </w:rPr>
        <w:t>1.</w:t>
        <w:tab/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 w:before="24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Совет </w:t>
      </w:r>
      <w:r>
        <w:rPr>
          <w:rFonts w:cs="Arial" w:ascii="Arial" w:hAnsi="Arial"/>
        </w:rPr>
        <w:t xml:space="preserve">молодых учителей ГОУ СОШ № 828 </w:t>
      </w:r>
      <w:r>
        <w:rPr>
          <w:rFonts w:cs="Arial" w:ascii="Arial" w:hAnsi="Arial"/>
          <w:color w:val="000000"/>
        </w:rPr>
        <w:t xml:space="preserve"> города Москвы (далее именуемый Совет) создан для реализации программы «Столичное образование – 5», решения задач,  связанных с привлечением и закреплением молодых педагогических работников в образовательном учреждении, создания условий для роста профессионального мастерства, удовлетворения профессиональных и </w:t>
      </w:r>
      <w:r>
        <w:rPr>
          <w:rFonts w:cs="Arial" w:ascii="Arial" w:hAnsi="Arial"/>
        </w:rPr>
        <w:t xml:space="preserve">социальных запросов педагогических работников в возрасте до 35 лет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является общественным советом при образовательном учрежд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е является коммерческой организацией, юридическим лицом, самостоятельной общественной организаци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создаётся, реорганизуется и ликвидируется приказом директора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осуществляет свою деятельность в соответствии с настоящим Положением, нормативно-распорядительными документами Департамента образования города Москвы, Северо-Западного окружного управления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воей деятельности Совет руководствуется Конституцией РФ, законом РФ «Об образовании», законом города Москвы «О развитии образования в городе Москве», законодательством РФ и города Москвы, нормативно-правовыми актами Министерства науки и образования РФ, Правительства Москвы, актами, приказами и распоряжениями Департамента образования города Москвы, Северо-Западного окружного управления образова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</w:t>
        <w:tab/>
        <w:t>Функции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>Определяет стратегические направления общественной работы с молодыми педагогами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выработке рекомендаций по вопросам применения норм нормативно-распорядительных документов, в части, касающейся прав молодых педагог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яет общественный контроль по исполнению в учебном учреждении норм нормативно-распорядительных документов, в части, касающейся прав молодых педагогов; 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тавляет интересы молодых педагогов перед органами исполнительной, законодательной власти, территориальным Советом профсоюзов работников образования и науки Северо-Западного административного округа, во всех структурах, подчиненных Северо-Западному окружному управлению образования, органами самоуправления, общественными организациями;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 xml:space="preserve">Содействует кадровой службе Северо-Западного окружного управления образования в организации учёта прибытия и отслеживании динамики обеспеченности молодыми специалистами образовательных учреждений Северо-Западного округа города Москвы, системы образования город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с высшими и средними педагогическими учебными заведениями  по направлению в образовательные учреждения Северо-Западного округа выпускников, организации непрерывного профессионального образования, повышения квалификации и профессиональной переподготовки молодых уч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ует участию молодых педагогических работников в конкурсе «Учитель года», организации конкурсов профессионального мастерства для молодых педагогов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Arial" w:ascii="Arial" w:hAnsi="Arial"/>
          <w:sz w:val="24"/>
          <w:szCs w:val="24"/>
        </w:rPr>
        <w:t>Сотрудничает с Советом молодых специалистов СЗОУО ДО г. Москвы, Советом школы, Советом родительской общественности, Советом старшеклассников школы, в области координации и повышения эффективности общественной деятельност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межокружные общественные связи по проблемам профессиональной адаптации начинающих педагог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Организовывает школьные и окружные мероприятия правового, просветительского, методического, организационного характера, праздники и экскурсии, способствующие развитию единства молодёжного педагогического сообщества, комфортной профессиональной адаптации молодых педагогов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Ходатайствует перед Северо-Западным окружным управлением образования о моральном и материальном поощрении членов окружного  Совета молодых </w:t>
      </w:r>
      <w:r>
        <w:rPr>
          <w:rFonts w:cs="Arial" w:ascii="Arial" w:hAnsi="Arial"/>
          <w:color w:val="000000"/>
          <w:sz w:val="24"/>
          <w:szCs w:val="24"/>
        </w:rPr>
        <w:t>учителей, сотрудников системы образования</w:t>
      </w:r>
      <w:r>
        <w:rPr>
          <w:rFonts w:cs="Arial" w:ascii="Arial" w:hAnsi="Arial"/>
          <w:sz w:val="24"/>
          <w:szCs w:val="24"/>
        </w:rPr>
        <w:t xml:space="preserve"> за значительный вклад в развитие молодёжного педагогического сообщества по итогам работы за учебный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формирования 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Члены   Совета – педагогические работники </w:t>
        <w:br/>
      </w:r>
      <w:r>
        <w:rPr>
          <w:rFonts w:cs="Arial" w:ascii="Arial" w:hAnsi="Arial"/>
          <w:spacing w:val="9"/>
        </w:rPr>
        <w:t>общеобразовательного учреждения</w:t>
      </w:r>
      <w:r>
        <w:rPr>
          <w:rFonts w:cs="Arial" w:ascii="Arial" w:hAnsi="Arial"/>
        </w:rPr>
        <w:t xml:space="preserve"> в возрасте до 35 лет включи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Формирование Совета происходит по принципу инициативной группы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spacing w:val="8"/>
        </w:rPr>
        <w:t>Правом выдвижения членов Совета обладают администрация ОУ и</w:t>
      </w:r>
      <w:r>
        <w:rPr>
          <w:rFonts w:cs="Arial" w:ascii="Arial" w:hAnsi="Arial"/>
        </w:rPr>
        <w:t xml:space="preserve"> допускается самовыдви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, независимо от порядка и срока вхождения в состав Совета, обладают равными правами и обязанност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овета на учебный год утверждается ежегодно на первом заседании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Совет избирает из своего состава сроком на три года председателя, заместителя председателя, секретаря, представителей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вет молодых учителей СЗОУО ДО г. Моск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досрочного сложения с себя полномочий членом Совета, занимающего выборную должность, проводятся досрочные выб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Руководит деятельностью Совета и ведет заседания Совета председатель Совета, а в его отсутствие заместитель председателя Сове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 члены Совета осуществляют свои полномочия на общественных нача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уществлении деятельности Совета, в  достижении </w:t>
      </w:r>
      <w:r>
        <w:rPr>
          <w:rFonts w:cs="Arial" w:ascii="Arial" w:hAnsi="Arial"/>
          <w:spacing w:val="6"/>
        </w:rPr>
        <w:t xml:space="preserve">целей и решении задач, </w:t>
      </w:r>
      <w:r>
        <w:rPr>
          <w:rFonts w:cs="Arial" w:ascii="Arial" w:hAnsi="Arial"/>
          <w:spacing w:val="-2"/>
        </w:rPr>
        <w:t>обозначенных настоящим Положением,</w:t>
      </w:r>
      <w:r>
        <w:rPr>
          <w:rFonts w:cs="Arial" w:ascii="Arial" w:hAnsi="Arial"/>
        </w:rPr>
        <w:t xml:space="preserve"> могут принимать участие члены общественных организаций школы, педагоги и администрация ОУ.</w:t>
      </w:r>
    </w:p>
    <w:p>
      <w:pPr>
        <w:pStyle w:val="Normal"/>
        <w:shd w:fill="FFFFFF" w:val="clear"/>
        <w:spacing w:lineRule="auto" w:line="360" w:before="240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 Порядок работы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овета строится в соответствии с планом работы, утвержденным председателем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я Совета проводятся не реже 1 раза в 2 месяца и по мере необходимости. Правом внеочередного созыва Совета обладают председатель Совета и его заместитель. Ход заседаний протоколируется секретарё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Совета считается правомочным, если на нем присутствует не менее половины списочного состава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я Совета принимаются простым большинством голосов от числа присутствующих, но не менее трети от списочного состава Совета, оформляются в виде протоколов, которые подписываются председателем Совета и ответственным секретарем Сове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center"/>
      <w:pPr>
        <w:tabs>
          <w:tab w:val="num" w:pos="1239"/>
        </w:tabs>
        <w:ind w:left="709" w:firstLine="17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1239"/>
        </w:tabs>
        <w:ind w:left="709" w:firstLine="17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999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7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6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color w:val="008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0:00Z</dcterms:created>
  <dc:creator>Дмитрий</dc:creator>
  <dc:description/>
  <cp:keywords/>
  <dc:language>en-US</dc:language>
  <cp:lastModifiedBy>UNIT01</cp:lastModifiedBy>
  <cp:lastPrinted>2008-10-13T13:50:00Z</cp:lastPrinted>
  <dcterms:modified xsi:type="dcterms:W3CDTF">2011-02-08T11:10:00Z</dcterms:modified>
  <cp:revision>6</cp:revision>
  <dc:subject/>
  <dc:title>ПОЛОЖЕНИЕ ОБ ОКРУЖНОМ СОВЕТЕ МОЛОДЫХ СПЕЦИАЛИСТОВ</dc:title>
</cp:coreProperties>
</file>